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ÁN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ánek je základní fyziologickou potřebou nezbytnou pro správnou funkci správnou organis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význam tkví především v regeneraci centrálního nervového systému. Beze spánku či při jeho nedostatečné kvalitě nemůže dojít k potřebnému zotavení, což se projeví zhoršením myšlení, snížením pozornosti a pocitem únavy následující 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-li tento stav delší dobu, dochází k výraznému snížení kvality života a hrozí riziko vzniku a rozvoje závažných duševních onemoc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spánku se vyskytují jako následek řady onemocnění. Nedostatečný spánek může být způsoben nesprávnou životosprávou či špatnou spánkovou hygienou. V řadě případů a s narůstajícím věkem se ale příčinu nalézt nepodař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droj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://www.dobry-spanek.cz/spanek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-spanek.cz/span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39:00Z</dcterms:created>
  <dc:creator>Hana Šindelářová</dc:creator>
  <dc:description/>
  <cp:keywords/>
  <dc:language>en-US</dc:language>
  <cp:lastModifiedBy>Hana Šindelářová</cp:lastModifiedBy>
  <dcterms:modified xsi:type="dcterms:W3CDTF">2008-05-07T22:56:00Z</dcterms:modified>
  <cp:revision>3</cp:revision>
  <dc:subject/>
  <dc:title>SPÁNEK</dc:title>
</cp:coreProperties>
</file>