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Fáze a typy spánku</w:t>
      </w:r>
    </w:p>
    <w:p>
      <w:pPr>
        <w:pStyle w:val="Normal"/>
        <w:rPr>
          <w:rFonts w:ascii="Arial" w:hAnsi="Arial" w:cs="Arial"/>
          <w:b/>
          <w:b/>
          <w:caps/>
        </w:rPr>
      </w:pPr>
      <w:r>
        <w:rPr>
          <w:rFonts w:cs="Arial" w:ascii="Arial" w:hAnsi="Arial"/>
          <w:b/>
          <w:caps/>
        </w:rPr>
      </w:r>
    </w:p>
    <w:p>
      <w:pPr>
        <w:pStyle w:val="Normal"/>
        <w:rPr>
          <w:rFonts w:ascii="Arial" w:hAnsi="Arial" w:cs="Arial"/>
          <w:sz w:val="22"/>
          <w:szCs w:val="22"/>
        </w:rPr>
      </w:pPr>
      <w:r>
        <w:rPr>
          <w:rFonts w:cs="Arial" w:ascii="Arial" w:hAnsi="Arial"/>
          <w:sz w:val="22"/>
          <w:szCs w:val="22"/>
        </w:rPr>
        <w:t xml:space="preserve">Z hlediska spánku se může dospělý lidský organismus nacházet ve třech základních funkčních stavech: bdění, NREM a REM spán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čkoliv NREM a REM spánek se z pohledu chování projevují velice podobně, činnost neuronů v REM fázi se podobá spíše stavu bděl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dnotlivé fáze se odlišují charakteristikami na polysomnografu , především rozdílnými elektrickými impulsy, pohybem očí a svalovým napětí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a trvání a četnost NREM a REM fází nám umožňuje popsat vlastní spánek. Tento popis (tzv. hypnogram) nám umožní určit, do jaké míry se spánek podobá spánku přirozenému, neboť jen ten je schopen poskytnout organismu plnou regeneraci. Na jeho podkladě také lékař blíže určuje poruchu spánku a navrhuje možnou léčb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Zdroj: </w:t>
      </w:r>
      <w:hyperlink r:id="rId2">
        <w:r>
          <w:rPr>
            <w:rStyle w:val="InternetLink"/>
            <w:rFonts w:cs="Arial" w:ascii="Arial" w:hAnsi="Arial"/>
            <w:i/>
            <w:sz w:val="22"/>
            <w:szCs w:val="22"/>
          </w:rPr>
          <w:t>http://www.dobry-spanek.cz/faze-a-typy-spanku</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y-spanek.cz/faze-a-typy-spank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42:00Z</dcterms:created>
  <dc:creator>Hana Šindelářová</dc:creator>
  <dc:description/>
  <cp:keywords/>
  <dc:language>en-US</dc:language>
  <cp:lastModifiedBy>Hana Šindelářová</cp:lastModifiedBy>
  <dcterms:modified xsi:type="dcterms:W3CDTF">2008-05-07T22:57:00Z</dcterms:modified>
  <cp:revision>1</cp:revision>
  <dc:subject/>
  <dc:title>FÁZE A TYPY SPÁNKU</dc:title>
</cp:coreProperties>
</file>