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Melatonin 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latonin je hormonální látka vyskytující se u řady organismů, savce nevyjímaje. Jeho hladiny jsou silně závislé na denním cykl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ho role je především v řízení cirkadiánního rytmu, účastní se ale i řady jiných procesů. Melatonin potlačuje sexuální pudy prostřednictvím snižováním vylučování pohlavních hormonů, a zlepšuje tak navození klidového stavu potřebného pro zahájení spánk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le melatoninu je také v regulaci celoročního rytmu, tj. střídání období léta a zimy. Ačkoliv je tato funkce u člověka, na rozdíl od jiných živočichů, výrazně potlačena, snížená produkce melatoninu regulovaná rovněž délkou světelného dne se podílí na odbrzdění produkce pohlavních hormonů v jarním období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latonin je jedním z nejdůležitějších spánkových regulátorů. Schopnost jeho tvorby se ale s narůstajícím věkem postupně snižuje. To může být považováno za jeden z důvodů zvýšeného výskytu nespavosti u seniorů a u osob se sníženou hladinou melatoninu v krvi. Úprava jeho hladin pak na podkladě klinických studií vede u těchto osob k optimalizaci spánkového schématu a k jeho zvýšené kvalitě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Zdroj: </w:t>
      </w:r>
      <w:hyperlink r:id="rId2">
        <w:r>
          <w:rPr>
            <w:rStyle w:val="InternetLink"/>
            <w:rFonts w:cs="Arial" w:ascii="Arial" w:hAnsi="Arial"/>
            <w:i/>
            <w:sz w:val="22"/>
            <w:szCs w:val="22"/>
          </w:rPr>
          <w:t>http://www.dobry-spanek.cz/melatonin</w:t>
        </w:r>
      </w:hyperlink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bry-spanek.cz/melatoni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22:43:00Z</dcterms:created>
  <dc:creator>Hana Šindelářová</dc:creator>
  <dc:description/>
  <cp:keywords/>
  <dc:language>en-US</dc:language>
  <cp:lastModifiedBy>Hana Šindelářová</cp:lastModifiedBy>
  <dcterms:modified xsi:type="dcterms:W3CDTF">2008-05-07T22:58:00Z</dcterms:modified>
  <cp:revision>1</cp:revision>
  <dc:subject/>
  <dc:title>MELATONIN </dc:title>
</cp:coreProperties>
</file>