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činy nespavosti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činy nespavosti mají různý charakter a lze je rozdělit na vnější a vnitř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nitřní příčinou může být psychická, neurologická nebo jiná choroba, stres, bolest, svědění, dušnost, nebo vě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vnějším příčinám patří nevhodný životní styl, například nedostatek fyzické aktivity během dne, opakované zdřímnutí přes den, případně vliv prostředí. Nadměrný hluk, horko nebo světlo usínání a spánek ruší. Častým nepřítelem kvalitního spánku je také st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vnějších a vnitřních příčin může být nespavost způsobena i nesouladem našich biologických rytmů s rytmy spánku. Nejčastěji se tak s nespavostí setkáváme při posunu časových pásem při interkontinentálních letech, nebo u pracujících zaměstnaných ve směnném provoz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droj: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http://www.dobry-spanek.cz/priciny-nespavosti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y-spanek.cz/priciny-nespavos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2:45:00Z</dcterms:created>
  <dc:creator>Hana Šindelářová</dc:creator>
  <dc:description/>
  <cp:keywords/>
  <dc:language>en-US</dc:language>
  <cp:lastModifiedBy>Hana Šindelářová</cp:lastModifiedBy>
  <dcterms:modified xsi:type="dcterms:W3CDTF">2008-05-07T22:59:00Z</dcterms:modified>
  <cp:revision>1</cp:revision>
  <dc:subject/>
  <dc:title>PŘÍČINY NESPAVOSTI</dc:title>
</cp:coreProperties>
</file>