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ruchy spánku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obě antického Řecka sestupoval každou noc na zem bůh spánku Hypnos , který uspával všechny živé tvory a dával jim s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ohužel nežijeme v dávných časech antické mytologie. Nějakou z poruch spánku dnes trpí přibližně polovina populace nad 65 let. Věk hraje v případě nespavosti významnou ro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chy spánku dělíme většinou na nespavost (insomnie), zvýšenou spavost (hypersomnie) a další poruchy spánku, ke kterým patří syndrom spánkové apnoe, syndrom neklidných nohou, Kleinův-Lewinův syndrom, noční děs a noční hrůzy, náměsíčnost a dalš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droj: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http://www.dobry-spanek.cz/poruchy-spanku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y-spanek.cz/poruchy-span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2:46:00Z</dcterms:created>
  <dc:creator>Hana Šindelářová</dc:creator>
  <dc:description/>
  <cp:keywords/>
  <dc:language>en-US</dc:language>
  <cp:lastModifiedBy>Hana Šindelářová</cp:lastModifiedBy>
  <dcterms:modified xsi:type="dcterms:W3CDTF">2008-05-07T23:00:00Z</dcterms:modified>
  <cp:revision>1</cp:revision>
  <dc:subject/>
  <dc:title>PORUCHY SPÁNKU</dc:title>
</cp:coreProperties>
</file>