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Následky nespavosti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ánek je jednou ze základních fyziologických potřeb, kterou organismus není schopen nikterak nahradit. Je nezbytný především pro duševní regeneraci. I mírně zhoršený spánek se projeví sníženou kvalitou prožívání následujícího d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rátkodobé násled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jak "dobrý" byl spánek, poznáme následující den. Nevyspalost se projevuje poruchami nálady, zhoršenými rozumovými funkcemi, sníženou bdělostí a postřehem. V práci to vede většinou k nižším a méně kvalitním výkonů. Nekvalitní spánek zapříčiňuje vyšší nehodovost a pravděpodobnost chyb. V mezilidských vztazích se častěji vyskytují konflikt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ouhodobé násled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hronická nespavost je rizikový předpoklad pro rozvoj závislostí. Osoby trpící dlouhodobou nespavostí jsou náchylnější k alkoholismu, nadměrné konzumaci stimulačních látek (například káva) a ke zneužívání léků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důsledku dlouhodobé nespavosti se častěji objevují obavy o vlastní spánek (tj. zda se dnes dobře vyspím) a dochází k vytváření špatných návyků spánkové hygieny. Ty mohou přejít až v dlouhotrvající úzkost, která jej již vážným psychiatrickým probléme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droj: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</w:rPr>
          <w:t>www.dobry-spanek.cz/nasledky-nespavosti</w:t>
        </w:r>
      </w:hyperlink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y-spanek.cz/nasledky-nespavost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22:47:00Z</dcterms:created>
  <dc:creator>Hana Šindelářová</dc:creator>
  <dc:description/>
  <cp:keywords/>
  <dc:language>en-US</dc:language>
  <cp:lastModifiedBy>Hana Šindelářová</cp:lastModifiedBy>
  <dcterms:modified xsi:type="dcterms:W3CDTF">2008-05-07T23:01:00Z</dcterms:modified>
  <cp:revision>1</cp:revision>
  <dc:subject/>
  <dc:title>NÁSLEDKY NESPAVOSTI</dc:title>
</cp:coreProperties>
</file>