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satero spánkové hygieny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ozdního odpoledne (4–6 hodin před usnutím) nepijte kávu, černý či zelený čaj, kolu nebo různé energetické nápoje a omezte jejich požívání během dne. Působí povzbudivě a ruší spánek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nechejte večer těžká jídla a poslední pokrm zařaďte 3–4 hodiny před ulehnutím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hká procházka po večeři může zlepšit Váš spánek. Naopak cvičení 3–4 hodiny před ulehnutím již může Váš spánek naruši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večeři již neřešte důležitá témata, která Vás mohou rozrušit. Naopak se snažte příjemnou činností zbavit stresu a připravit se na spánek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ijte večer alkohol, abyste lépe usnuli – alkohol kvalitu spánku zhoršuj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kuřte, zvláště ne před usnutím a v době nočního probuzení. Nikotin také organismus povzbuzuj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l i ložnici užívejte pouze ke spánku a pohlavnímu životu (odstraňte z ložnice televizi, v posteli nejezte, nečtěte si a přes den ani neodpočívejte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místnosti na spaní minimalizujte hluk a světlo a zajistěte vhodnou teplotu (nejlépe 18–20º C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éhejte a vstávejte každý den (i o víkendu) ve stejnou dobu ± 15 minut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mezte pobyt v posteli na nebytně nutnou dobu. V posteli se zbytečně nepřevalujte, postel neslouží k přemýšlení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droj: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http://www.dobry-spanek.cz/desatero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y-spanek.cz/desat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2:48:00Z</dcterms:created>
  <dc:creator>Hana Šindelářová</dc:creator>
  <dc:description/>
  <cp:keywords/>
  <dc:language>en-US</dc:language>
  <cp:lastModifiedBy>Hana Šindelářová</cp:lastModifiedBy>
  <dcterms:modified xsi:type="dcterms:W3CDTF">2008-05-07T23:03:00Z</dcterms:modified>
  <cp:revision>2</cp:revision>
  <dc:subject/>
  <dc:title>DESATERO SPÁNKOVÉ HYGIENY</dc:title>
</cp:coreProperties>
</file>